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ind w:right="-449" w:hanging="0"/>
        <w:rPr>
          <w:b/>
          <w:b/>
          <w:color w:val="FF0000"/>
          <w:sz w:val="32"/>
          <w:szCs w:val="32"/>
        </w:rPr>
      </w:pPr>
      <w:r>
        <w:rPr>
          <w:rFonts w:cs="Elegance;Courier New" w:ascii="Elegance;Courier New" w:hAnsi="Elegance;Courier New"/>
          <w:b/>
          <w:szCs w:val="24"/>
        </w:rPr>
        <w:t>Générations Mouvement – Fédération de la Sarthe</w:t>
        <w:tab/>
        <w:t xml:space="preserve"> CLUB : </w:t>
      </w:r>
      <w:r>
        <w:rPr>
          <w:rFonts w:cs="Elegance;Courier New" w:ascii="Elegance;Courier New" w:hAnsi="Elegance;Courier New"/>
          <w:b/>
          <w:color w:val="FF0000"/>
          <w:szCs w:val="24"/>
        </w:rPr>
        <w:t>MALICORNE</w:t>
      </w:r>
    </w:p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right" w:pos="6804" w:leader="none"/>
          <w:tab w:val="left" w:pos="6946" w:leader="none"/>
          <w:tab w:val="right" w:pos="10773" w:leader="underscore"/>
        </w:tabs>
        <w:jc w:val="left"/>
        <w:rPr/>
      </w:pPr>
      <w:r>
        <w:rPr>
          <w:rFonts w:cs="Elegance;Courier New" w:ascii="Elegance;Courier New" w:hAnsi="Elegance;Courier New"/>
          <w:b/>
          <w:szCs w:val="24"/>
        </w:rPr>
        <w:t>30 rue Paul Ligneul – 72032 Le Mans Cedex 9</w:t>
        <w:tab/>
        <w:t xml:space="preserve">                       </w:t>
      </w:r>
      <w:r>
        <w:rPr>
          <w:rFonts w:cs="Elegance;Courier New" w:ascii="Elegance;Courier New" w:hAnsi="Elegance;Courier New"/>
          <w:b/>
          <w:color w:val="FF0000"/>
          <w:sz w:val="30"/>
          <w:szCs w:val="24"/>
        </w:rPr>
        <w:t xml:space="preserve"> </w:t>
      </w:r>
      <w:r>
        <w:rPr>
          <w:rFonts w:cs="Elegance;Courier New" w:ascii="Elegance;Courier New" w:hAnsi="Elegance;Courier New"/>
          <w:b/>
          <w:szCs w:val="24"/>
        </w:rPr>
        <w:t xml:space="preserve">        </w:t>
      </w:r>
    </w:p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ind w:right="-307" w:hanging="0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>
          <w:rFonts w:cs="Elegance;Courier New" w:ascii="Elegance;Courier New" w:hAnsi="Elegance;Courier New"/>
          <w:sz w:val="22"/>
        </w:rPr>
        <w:t xml:space="preserve">02.43.39.44.24 </w:t>
      </w:r>
      <w:hyperlink r:id="rId2">
        <w:r>
          <w:rPr>
            <w:rStyle w:val="InternetLink"/>
            <w:rFonts w:cs="Elegance;Courier New" w:ascii="Elegance;Courier New" w:hAnsi="Elegance;Courier New"/>
            <w:sz w:val="22"/>
          </w:rPr>
          <w:t>http://www.generations-mouvement-72.org</w:t>
        </w:r>
      </w:hyperlink>
      <w:r>
        <w:rPr>
          <w:rFonts w:cs="Elegance;Courier New" w:ascii="Elegance;Courier New" w:hAnsi="Elegance;Courier New"/>
          <w:sz w:val="22"/>
        </w:rPr>
        <w:t xml:space="preserve">     </w:t>
      </w:r>
      <w:r>
        <w:rPr>
          <w:b/>
        </w:rPr>
        <w:t>(………………/70 points)</w:t>
      </w:r>
    </w:p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ind w:right="-307" w:hanging="0"/>
        <w:rPr>
          <w:rFonts w:ascii="Elegance;Courier New" w:hAnsi="Elegance;Courier New" w:cs="Elegance;Courier New"/>
          <w:b/>
          <w:b/>
          <w:sz w:val="22"/>
        </w:rPr>
      </w:pPr>
      <w:r>
        <w:rPr>
          <w:rFonts w:cs="Elegance;Courier New" w:ascii="Elegance;Courier New" w:hAnsi="Elegance;Courier New"/>
          <w:b/>
          <w:sz w:val="22"/>
        </w:rPr>
      </w:r>
    </w:p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jc w:val="center"/>
        <w:rPr>
          <w:rFonts w:ascii="Elegance;Courier New" w:hAnsi="Elegance;Courier New" w:cs="Elegance;Courier New"/>
          <w:sz w:val="4"/>
        </w:rPr>
      </w:pPr>
      <w:r>
        <w:rPr>
          <w:rFonts w:cs="Elegance;Courier New" w:ascii="Elegance;Courier New" w:hAnsi="Elegance;Courier New"/>
          <w:sz w:val="4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hd w:fill="D8D8D8" w:val="clear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ind w:right="-449" w:hanging="0"/>
        <w:jc w:val="left"/>
        <w:rPr>
          <w:rFonts w:ascii="MS Reference Sans Serif" w:hAnsi="MS Reference Sans Serif" w:cs="MS Reference Sans Serif"/>
          <w:sz w:val="60"/>
          <w:szCs w:val="60"/>
        </w:rPr>
      </w:pPr>
      <w:r>
        <w:rPr>
          <w:rFonts w:cs="MS Reference Sans Serif" w:ascii="MS Reference Sans Serif" w:hAnsi="MS Reference Sans Serif"/>
          <w:sz w:val="36"/>
          <w:szCs w:val="36"/>
        </w:rPr>
        <w:t>JEU-CONCOURS CULTUREL N°4: LA CROATIE</w:t>
      </w:r>
    </w:p>
    <w:p>
      <w:pPr>
        <w:pStyle w:val="Normal"/>
        <w:tabs>
          <w:tab w:val="left" w:pos="567" w:leader="none"/>
          <w:tab w:val="left" w:pos="992" w:leader="none"/>
          <w:tab w:val="left" w:pos="4536" w:leader="none"/>
          <w:tab w:val="left" w:pos="5954" w:leader="none"/>
        </w:tabs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ab/>
      </w:r>
    </w:p>
    <w:p>
      <w:pPr>
        <w:pStyle w:val="Normal"/>
        <w:spacing w:before="0" w:after="120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I  -  HISTOIRE    …… / 21 point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4395"/>
        <w:gridCol w:w="56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N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QUEST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REPON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10065" w:leader="none"/>
              </w:tabs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Pts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Depuis quelle période la Croatie est-elle habité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u cours du Paléolithique moyen, où a vécu l’homme de Neandertal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i/>
                <w:sz w:val="14"/>
                <w:szCs w:val="14"/>
              </w:rPr>
              <w:t>0,25x2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 partir du IVe siècle avant J C, par quels peuples la région a-t’elle été colonisé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x2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est l’Etat souverain jusqu’à la conquête par la République romaine en – 168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les sont les premières populations à s’installer au VIIe siècl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,5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est le nom du fondateur de la dynastie des Trpimirovic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i est le premier souverain natif de Croatie à être reconnu par un pape Jean VIII 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i est le premier roi de Croatie couronné en 925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u cours de quel règne, le royaume croate médiéval atteint-il son apogé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Suite à la disparition de la principale dynastie à la fin du XIe siècle, à la bataille de la montagne de Gvozd, quel souverain les croates reconnaissent comme roi commun de la Croatie et de la Hongri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l est le titre attribué au gouverneur (vice-roi) principal des provinces croates pendant la période du Saint Empire Romain-Germanique 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s princes prennent sous contrôle les territoires de Dalmatie, de Slavonie et de Bosnie au cours du XIV° siècl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peuple intervient et restaure le pouvoir royal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 qui vendent-ils toute la Dalmati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,5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En quelle anné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,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le bataille eut lieu en 1526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Empire s’étend davantage au XVIe siècle pour inclure la plus grande partie de la Slavonie, la Bosnie occidentale et Lika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près la chute du fort de Bihac en 1592, par qui la Croatie fut-elle partiellement  conquis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le bataille en 1593, fut la première défaite de la nouvelle armée conquise aux croates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A quelle guerre, les Croates prennent-ils part au cours du XVII° siècle 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7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nom portaient les soldats de cavalerie légère (hussards) braves, indisciplinés et parfois féroces 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8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Dans les années 1700, quel pays établit son pouvoir central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9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Au cours de quelle guerre, les Croates soutiennent l’impératrice Marie-Thérèse d’Autriche ? Donnez les dates de cette guerre (format année AAA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x2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mouvement politique et culturel croate apparait au milieu du 19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siècl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Jusqu’en quelle année la domination hongroise dura-t’elle presque sans interruption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i fonda le Parti Paysan croate en 1905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En 1928, qui blessa mortellement le responsable du Parti Paysan au cours d’une session parlementair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En 1929, quel roi proclame une dictature et impose une nouvelle constitution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4.2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Comment est renommé alors le pays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mouvement émerge dès le début de l’année 1941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Sous quelle tendance politiqu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5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Par qui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26.1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le république intègre la Croatie en 1945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26.2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parti la gouvernait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6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nom prend alors cette république de 1963 à 1990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7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 devient le nom de cette république proclamée le 16 mars 1991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8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n quelle année la Croatie est-elle amenée à déclarer son indépendance 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,5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28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/>
            </w:pPr>
            <w:r>
              <w:rPr>
                <w:szCs w:val="24"/>
              </w:rPr>
              <w:t>Quelle est la date de sa reconnaissance international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9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le est la forme de l’Etat à ce jour ?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9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i en est le Président de la République actuellement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9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est le nom du Premier Ministre aujourd’hui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30.1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Depuis quelle date (JJ/MM/AA) la Croatie est-elle membre de l’Union européenne 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Corps"/>
        <w:tabs>
          <w:tab w:val="clear" w:pos="708"/>
          <w:tab w:val="left" w:pos="9960" w:leader="none"/>
        </w:tabs>
        <w:rPr>
          <w:rStyle w:val="Aucun"/>
          <w:b/>
          <w:b/>
          <w:bCs/>
          <w:sz w:val="20"/>
          <w:szCs w:val="20"/>
        </w:rPr>
      </w:pPr>
      <w:r>
        <w:rPr>
          <w:rStyle w:val="Aucun"/>
          <w:b/>
          <w:bCs/>
          <w:color w:val="0070C0"/>
          <w:sz w:val="32"/>
          <w:szCs w:val="32"/>
        </w:rPr>
        <w:t>II  -  GEOGRAPHIE ET TOURISME …../ 16 points</w:t>
      </w:r>
      <w:r>
        <w:rPr>
          <w:rStyle w:val="Aucun"/>
          <w:b/>
          <w:bCs/>
          <w:color w:val="0070C0"/>
          <w:sz w:val="20"/>
          <w:szCs w:val="20"/>
        </w:rPr>
        <w:t xml:space="preserve"> </w:t>
      </w:r>
    </w:p>
    <w:p>
      <w:pPr>
        <w:pStyle w:val="Corps"/>
        <w:tabs>
          <w:tab w:val="clear" w:pos="708"/>
          <w:tab w:val="left" w:pos="9960" w:leader="none"/>
        </w:tabs>
        <w:rPr>
          <w:rStyle w:val="Aucun"/>
          <w:b/>
          <w:b/>
          <w:bCs/>
          <w:sz w:val="20"/>
          <w:szCs w:val="20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5528"/>
        <w:gridCol w:w="4394"/>
        <w:gridCol w:w="5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b/>
                <w:bCs/>
              </w:rPr>
              <w:t>GEOGRA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Quelle est la superficie de la Croati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 xml:space="preserve">A quelle forme particulière ressemble la Croatie ? </w:t>
            </w:r>
            <w:r>
              <w:rPr>
                <w:i/>
                <w:szCs w:val="24"/>
              </w:rPr>
              <w:t>(deux réponses possibl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Quelle est sa population actuelle ?               </w:t>
            </w:r>
            <w:r>
              <w:rPr>
                <w:b/>
                <w:szCs w:val="24"/>
              </w:rPr>
              <w:t>En 2021</w:t>
            </w:r>
          </w:p>
          <w:p>
            <w:pPr>
              <w:pStyle w:val="Normal"/>
              <w:pBdr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Indiquez le nom de ses frontières et leurs longueurs :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10 x 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 xml:space="preserve">Quelle est la longueur de la cote littorale de la Croatie (sans les îles) 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>
                <w:b/>
                <w:b/>
                <w:szCs w:val="24"/>
                <w:highlight w:val="yellow"/>
                <w:lang w:eastAsia="ar-SA"/>
              </w:rPr>
            </w:pPr>
            <w:r>
              <w:rPr>
                <w:b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/>
            </w:pPr>
            <w:r>
              <w:rPr>
                <w:szCs w:val="24"/>
                <w:lang w:eastAsia="ar-SA"/>
              </w:rPr>
              <w:t>Quel est le nombre :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/>
            </w:pPr>
            <w:r>
              <w:rPr>
                <w:szCs w:val="24"/>
                <w:lang w:eastAsia="ar-SA"/>
              </w:rPr>
              <w:t>- d'îles ?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/>
            </w:pPr>
            <w:r>
              <w:rPr>
                <w:szCs w:val="24"/>
                <w:lang w:eastAsia="ar-SA"/>
              </w:rPr>
              <w:t>- d’ilots ?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de récifs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 x 0.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/>
            </w:pPr>
            <w:r>
              <w:rPr>
                <w:szCs w:val="24"/>
                <w:lang w:eastAsia="ar-SA"/>
              </w:rPr>
              <w:t>Combien d’îles sont habitées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Quelle est sa capital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 xml:space="preserve">Comment s’appelle son point culminant (précisez son altitude) 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2 x 0.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Dans quelle montagne se situe ce mont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Indiquez le nom des 2 rivières les plus longues qui se jettent dans le Danub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 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Citez le nom de deux lacs : l’un dans le parc national au centre de la Croatie et l’autre constituant un barrag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el est le nom des cascades suivantes 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567"/>
                <w:tab w:val="left" w:pos="340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Regroupant environ 90 cascades dans le parc de Plitvic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567"/>
                <w:tab w:val="left" w:pos="340" w:leader="none"/>
                <w:tab w:val="left" w:pos="4536" w:leader="none"/>
                <w:tab w:val="left" w:pos="1006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ns le parc national de Krk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567"/>
                <w:tab w:val="left" w:pos="340" w:leader="none"/>
                <w:tab w:val="left" w:pos="4536" w:leader="none"/>
                <w:tab w:val="left" w:pos="1006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ous ces cascades, des bassins d’eau cha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3 x 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i a découvert la « Grotte bleue » et en quelle anné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color w:val="0070C0"/>
                <w:sz w:val="20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onnez-nous la particularité des visiteurs de la plage de Lokrum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Comment est surnommée Dubrovnik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rPr/>
            </w:pPr>
            <w:r>
              <w:rPr>
                <w:szCs w:val="24"/>
              </w:rPr>
              <w:t xml:space="preserve">Quel est le nom du sommet de Dubrovnik 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rPr>
                <w:szCs w:val="24"/>
              </w:rPr>
            </w:pPr>
            <w:r>
              <w:rPr>
                <w:szCs w:val="24"/>
              </w:rPr>
              <w:t>Quel moyen de transport nous permet de découvrir ses remparts et son fort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rPr/>
            </w:pPr>
            <w:r>
              <w:rPr>
                <w:szCs w:val="24"/>
              </w:rPr>
              <w:t>Quelle est la longueur et l'épaisseur de ses remparts préservés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 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/>
            </w:pPr>
            <w:r>
              <w:rPr>
                <w:szCs w:val="24"/>
              </w:rPr>
              <w:t>Quel est le nom de son artère touristique principal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Comment s’appelle le marché de plein air de 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Zagreb 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/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/>
            </w:pPr>
            <w:r>
              <w:rPr>
                <w:szCs w:val="24"/>
              </w:rPr>
              <w:t>Quels sont les 2 établissements abrités dans le monastère franciscain situé au début de l’artère principal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x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Quel moyen de transport relie les deux parties de « Zagreb »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Citez la particularité architecturale extérieure de son église Saint-Mar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Quel est le nom du tunnel qui passe sous la 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ville-haute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/>
            </w:pPr>
            <w:r>
              <w:rPr>
                <w:szCs w:val="24"/>
              </w:rPr>
              <w:t>Quelle a été sa fonction au cours de périodes de son histoire ?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/>
            </w:pPr>
            <w:r>
              <w:rPr>
                <w:szCs w:val="24"/>
              </w:rPr>
              <w:t>Quels sont les noms du palais et du temple situés à Split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/>
                <w:sz w:val="14"/>
                <w:szCs w:val="14"/>
              </w:rPr>
              <w:t>2 x 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rFonts w:cs="Arial Unicode MS"/>
                <w:color w:val="000000"/>
              </w:rPr>
              <w:t>Commente  surnomme-ton cette vill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Quelle ville est dotée depuis 2005 d’un « instrument » qui produit de la musique tout au long de l’année 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e quel instrument s’agit-il et expliquez son fonctionnement 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x 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Quel est le nom de l’architecte qui a conçu cet instrum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Quelle autre œuvre a-t’il créé dans cette vill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Quelle est la particularité de cette installation ?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Au coucher du soleil il s’illumine de 1000 coul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</w:rPr>
            </w:pPr>
            <w:r>
              <w:rPr>
                <w:color w:val="0070C0"/>
                <w:sz w:val="20"/>
              </w:rPr>
              <w:t>1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Hvar possède un monument figurant parmi les plus anciens d’Europe construit en 1612 dans le quartier de l’arsenal. Quel est cet établissement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 Brela, quel est le nom du rocher situé sur la plage de Punta Rata 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/>
            </w:pPr>
            <w:r>
              <w:rPr>
                <w:szCs w:val="24"/>
              </w:rPr>
              <w:t>Par quelle espèce est-il couronné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color w:val="0070C0"/>
                <w:sz w:val="20"/>
              </w:rPr>
              <w:t>1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Quel est le nom du village situé à 33 km de Zagreb apprécié pour sa fabrique artisanale de cristal ?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1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Quelle est l’île où l’on trouve le village portuaire de Bol 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Comment s’appelle sa plage la plus touristiqu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Style w:val="Aucun"/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Comment la nomme-t’on parfois (en anglais)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Style w:val="Aucun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1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Quelle est la ville fortifiée dotée d’une architecture préservée datant de 2500 ans et classée au patrimoine mondial de l’UNESCO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/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color w:val="0070C0"/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 xml:space="preserve">Quelle est la ville </w:t>
            </w:r>
            <w:r>
              <w:rPr>
                <w:rStyle w:val="Hyperlink1"/>
                <w:rFonts w:cs="Times New Roman" w:ascii="Times New Roman" w:hAnsi="Times New Roman"/>
                <w:color w:val="000000"/>
                <w:shd w:fill="FFFFFF" w:val="clear"/>
              </w:rPr>
              <w:t xml:space="preserve">médiév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00"/>
                  <w:shd w:fill="FFFFFF" w:val="clear"/>
                  <w:lang w:val="it-IT"/>
                </w:rPr>
                <w:t>fortifi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00"/>
                  <w:shd w:fill="FFFFFF" w:val="clear"/>
                </w:rPr>
                <w:t>ée</w:t>
              </w:r>
            </w:hyperlink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 xml:space="preserve"> construite sur la 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it-IT"/>
              </w:rPr>
              <w:t>colline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 xml:space="preserve"> Mali Plazur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/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0,25</w:t>
            </w:r>
          </w:p>
        </w:tc>
      </w:tr>
    </w:tbl>
    <w:p>
      <w:pPr>
        <w:pStyle w:val="CorpsA"/>
        <w:tabs>
          <w:tab w:val="left" w:pos="567" w:leader="none"/>
          <w:tab w:val="left" w:pos="4536" w:leader="none"/>
          <w:tab w:val="left" w:pos="9553" w:leader="none"/>
        </w:tabs>
        <w:rPr>
          <w:rStyle w:val="Aucun"/>
          <w:b/>
          <w:b/>
          <w:bCs/>
          <w:color w:val="0070C0"/>
          <w:sz w:val="32"/>
          <w:szCs w:val="32"/>
        </w:rPr>
      </w:pPr>
      <w:r>
        <w:rPr/>
      </w:r>
    </w:p>
    <w:p>
      <w:pPr>
        <w:pStyle w:val="Corps"/>
        <w:tabs>
          <w:tab w:val="clear" w:pos="708"/>
          <w:tab w:val="left" w:pos="9960" w:leader="none"/>
        </w:tabs>
        <w:rPr/>
      </w:pPr>
      <w:r>
        <w:rPr>
          <w:rStyle w:val="Aucun"/>
          <w:b/>
          <w:bCs/>
          <w:color w:val="0070C0"/>
          <w:sz w:val="32"/>
          <w:szCs w:val="32"/>
        </w:rPr>
        <w:t xml:space="preserve">III  -  ART, SCIENCES ET CULTURE / 20 points </w:t>
      </w:r>
    </w:p>
    <w:p>
      <w:pPr>
        <w:pStyle w:val="Corps"/>
        <w:tabs>
          <w:tab w:val="clear" w:pos="708"/>
          <w:tab w:val="left" w:pos="9960" w:leader="none"/>
        </w:tabs>
        <w:rPr>
          <w:rStyle w:val="Aucun"/>
          <w:b/>
          <w:b/>
          <w:bCs/>
          <w:color w:val="0070C0"/>
          <w:sz w:val="16"/>
          <w:szCs w:val="16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5595"/>
        <w:gridCol w:w="4327"/>
        <w:gridCol w:w="56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Quelle est la langue officielle et la plus courante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Quelle est sa famille linguistique ?</w:t>
            </w:r>
            <w:r>
              <w:rPr>
                <w:color w:val="202122"/>
                <w:shd w:fill="FFFFFF" w:val="clear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  <w:r>
              <w:rPr>
                <w:rStyle w:val="Aucun"/>
                <w:color w:val="0070C0"/>
                <w:sz w:val="20"/>
                <w:szCs w:val="20"/>
              </w:rPr>
              <w:t>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Une autre langue plus minoritaire est également langue officielle en Istrie. Quelle est cette langue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Style w:val="Aucun"/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ur des raisons historiques, certains Croates parlent également deux autres langues minoritaires. Citez-les 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2 x 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Quelle est la langue désormais utilisée à titre touristique et commercial - surtout par la nouvelle génération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</w:tabs>
              <w:rPr/>
            </w:pPr>
            <w:r>
              <w:rPr>
                <w:rFonts w:cs="Arial Unicode MS"/>
                <w:color w:val="000000"/>
                <w:shd w:fill="FFFFFF" w:val="clear"/>
              </w:rPr>
              <w:t xml:space="preserve">Quelle est la religion principale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</w:tabs>
              <w:rPr/>
            </w:pPr>
            <w:r>
              <w:rPr>
                <w:rFonts w:cs="Arial Unicode MS"/>
                <w:color w:val="000000"/>
                <w:shd w:fill="FFFFFF" w:val="clear"/>
              </w:rPr>
              <w:t xml:space="preserve">Quelle est la population minoritaire la plus forte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</w:tabs>
              <w:rPr/>
            </w:pPr>
            <w:r>
              <w:rPr>
                <w:rFonts w:cs="Arial Unicode MS"/>
                <w:color w:val="000000"/>
                <w:shd w:fill="FFFFFF" w:val="clear"/>
              </w:rPr>
              <w:t>Il y a presque autant de croates dans le pays qu’à l’étranger. Citez 4 pays et/ou continents les plus fréquentés par cette diaspora depuis la fin de la seconde guerre mondiale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/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4 x 0,2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color w:val="0070C0"/>
                <w:sz w:val="20"/>
              </w:rPr>
              <w:t>4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Qu’est-ce que l’épigramme (ou plaque) de Baska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Style w:val="Aucun"/>
                <w:i/>
                <w:iCs/>
                <w:color w:val="000000"/>
                <w:sz w:val="14"/>
                <w:szCs w:val="14"/>
              </w:rPr>
              <w:t>0,</w:t>
            </w:r>
            <w:r>
              <w:rPr>
                <w:rStyle w:val="Aucun"/>
                <w:b/>
                <w:i/>
                <w:i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Quel est le nom de l’auteur humaniste (1450-1525) auteur de l’épopée religieuse « Judita »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Quel est le nom de l’auteur (1508-1569) connu pour avoir publié le premier roman en croate « Planine » (Montagne), imprimé à Venise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7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Ses œuvres théâtrales telles que « Adonis » ou « Skup » sont encore jouées aujourd’hui. Qui est-il ? (1508-1567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Quel est le nom de l’auteur (1589-1638) du long poème épique « Osman »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Célèbre poète religieux (1865-1908) avec son « Moïse et le dernier Adam ». Qui est-il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Ecrivain anticonformiste (1873-1914) auteur de 3 recueils « Copeaux », « Nouveaux Copeaux » et « Récits de lassitude »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433FF"/>
                <w:sz w:val="20"/>
                <w:szCs w:val="20"/>
              </w:rPr>
              <w:t>1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Célèbre metteur en scène, réalisateur et directeur de théâtre né en 1976 en Bosnie-Herzégovine, mais la guerre l'a fait déménager en </w:t>
            </w:r>
            <w:r>
              <w:rPr/>
              <w:t>Croatie</w:t>
            </w:r>
            <w:r>
              <w:rPr>
                <w:rFonts w:cs="Arial Unicode MS"/>
                <w:color w:val="000000"/>
              </w:rPr>
              <w:t xml:space="preserve">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Quel est l’instrument traditionnel à corde le plus répandu en Croatie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>
                <w:sz w:val="20"/>
              </w:rPr>
            </w:pPr>
            <w:r>
              <w:rPr>
                <w:rFonts w:cs="Arial Unicode MS"/>
                <w:color w:val="0070C0"/>
                <w:sz w:val="20"/>
              </w:rPr>
              <w:t>13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Comment se nomme l’instrument à vent traditionnel souvent joué en Istrie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>
                <w:sz w:val="20"/>
              </w:rPr>
            </w:pPr>
            <w:r>
              <w:rPr>
                <w:rFonts w:cs="Arial Unicode MS"/>
                <w:color w:val="0070C0"/>
                <w:sz w:val="20"/>
              </w:rPr>
              <w:t>14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Décrivez ce qu’est la Klapa :</w:t>
            </w:r>
          </w:p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Qu’est-ce que le bećarac 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6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Comment s’appelle la ronde danse silencieuse (ou muette) de l’arrière-pays dalmate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7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Ce compositeur et pianiste né en 1957 fut aussi président de la République jusqu’en 2014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8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écédé en 2018, c’est l'un des chanteurs croates les plus populaires, son succès a débuté dans les années 1970. Ses hits les plus célèbres sont 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  <w:lang w:val="it-IT"/>
              </w:rPr>
              <w:t>Cesarica</w:t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  <w:lang w:val="it-IT"/>
              </w:rPr>
              <w:t>Luce mala</w:t>
            </w:r>
            <w:r>
              <w:rPr>
                <w:rFonts w:cs="Times New Roman" w:ascii="Times New Roman" w:hAnsi="Times New Roman"/>
                <w:shd w:fill="FFFFFF" w:val="clear"/>
              </w:rPr>
              <w:t> (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</w:rPr>
              <w:t>Petite Lucie</w:t>
            </w:r>
            <w:r>
              <w:rPr>
                <w:rFonts w:cs="Times New Roman" w:ascii="Times New Roman" w:hAnsi="Times New Roman"/>
                <w:shd w:fill="FFFFFF" w:val="clear"/>
              </w:rPr>
              <w:t>) et 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</w:rPr>
              <w:t>Moje prvo pijanstvo</w:t>
            </w:r>
            <w:r>
              <w:rPr>
                <w:rFonts w:cs="Times New Roman" w:ascii="Times New Roman" w:hAnsi="Times New Roman"/>
                <w:shd w:fill="FFFFFF" w:val="clear"/>
              </w:rPr>
              <w:t> (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  <w:lang w:val="it-IT"/>
              </w:rPr>
              <w:t>Ma premi</w:t>
            </w:r>
            <w:r>
              <w:rPr>
                <w:rStyle w:val="Aucun"/>
                <w:rFonts w:cs="Times New Roman" w:ascii="Times New Roman" w:hAnsi="Times New Roman"/>
                <w:i/>
                <w:iCs/>
                <w:shd w:fill="FFFFFF" w:val="clear"/>
              </w:rPr>
              <w:t>ère ivresse</w:t>
            </w:r>
            <w:r>
              <w:rPr>
                <w:rFonts w:cs="Times New Roman" w:ascii="Times New Roman" w:hAnsi="Times New Roman"/>
                <w:shd w:fill="FFFFFF" w:val="clear"/>
              </w:rPr>
              <w:t>). Quel est son nom 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19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Il fut l’un des fondateurs (1927-1998) de l’école du dessin animé de Zagreb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19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Pour quel film animé reçut-il un oscar en 1961 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67"/>
                <w:tab w:val="clear" w:pos="4536"/>
              </w:tabs>
              <w:jc w:val="left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Quelle est la célè</w:t>
            </w:r>
            <w:r>
              <w:rPr>
                <w:rFonts w:cs="Arial Unicode MS"/>
                <w:color w:val="000000"/>
                <w:lang w:val="es-ES_tradnl"/>
              </w:rPr>
              <w:t>bre s</w:t>
            </w:r>
            <w:r>
              <w:rPr>
                <w:rFonts w:cs="Arial Unicode MS"/>
                <w:color w:val="000000"/>
              </w:rPr>
              <w:t xml:space="preserve">érie TV chevaleresque produite par HBO contant la lutte pour le pouvoir et qui a rendu mondialement célèbres les remparts de Dubrovnik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En 2016, quelle est la saga intergalactique (3ème trilogie) réalisée par Georges Lucas qui a investi de nouveau les lieux 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Arial Unicode MS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Unicode MS"/>
                <w:i/>
                <w:i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rPr>
                <w:rFonts w:cs="Arial Unicode M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 Unicode M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Corp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color w:val="000000"/>
              </w:rPr>
            </w:pPr>
            <w:r>
              <w:rPr>
                <w:rFonts w:cs="Arial Unicode MS"/>
                <w:color w:val="000000"/>
              </w:rPr>
              <w:t>Comment s'appelle l’école de peinture na</w:t>
            </w:r>
            <w:r>
              <w:rPr>
                <w:rFonts w:cs="Arial Unicode MS"/>
                <w:color w:val="000000"/>
                <w:lang w:val="nl-NL"/>
              </w:rPr>
              <w:t>ï</w:t>
            </w:r>
            <w:r>
              <w:rPr>
                <w:rFonts w:cs="Arial Unicode MS"/>
                <w:color w:val="000000"/>
              </w:rPr>
              <w:t xml:space="preserve">ve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21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Quels furent les trois fondateurs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21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color w:val="000000"/>
              </w:rPr>
            </w:pPr>
            <w:r>
              <w:rPr>
                <w:rFonts w:cs="Arial Unicode MS"/>
                <w:color w:val="000000"/>
              </w:rPr>
              <w:t>Quelle profession exer</w:t>
            </w:r>
            <w:r>
              <w:rPr>
                <w:rFonts w:cs="Arial Unicode MS"/>
                <w:color w:val="000000"/>
                <w:lang w:val="pt-PT"/>
              </w:rPr>
              <w:t>ç</w:t>
            </w:r>
            <w:r>
              <w:rPr>
                <w:rFonts w:cs="Arial Unicode MS"/>
                <w:color w:val="000000"/>
              </w:rPr>
              <w:t xml:space="preserve">aient-ils et qui inspirait leur art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jc w:val="center"/>
              <w:rPr>
                <w:sz w:val="20"/>
              </w:rPr>
            </w:pPr>
            <w:r>
              <w:rPr>
                <w:rFonts w:cs="Arial Unicode MS"/>
                <w:color w:val="0070C0"/>
                <w:sz w:val="20"/>
              </w:rPr>
              <w:t>22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Une maison transformée en musée à Cavtat est consacrée à ce peintre post impressionniste (1855-1922)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3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Qui a réalisé l’œuvre «Lighting Giants» à Pula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23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>
                <w:color w:val="000000"/>
              </w:rPr>
            </w:pPr>
            <w:r>
              <w:rPr>
                <w:rFonts w:cs="Arial Unicode MS"/>
                <w:color w:val="000000"/>
              </w:rPr>
              <w:t>Avec quelles machines a-t-il créé cette œuvre 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rPr>
                <w:rStyle w:val="Aucun"/>
                <w:i/>
                <w:i/>
                <w:iCs/>
                <w:sz w:val="20"/>
                <w:szCs w:val="14"/>
              </w:rPr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4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Ce personnage est mathématicien, physicien, astronome, poète et philosophe (1711-1787). Un institut à Zagreb porte son nom - Quel est-il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24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>Citez 6 sujets parmi les travaux de ses recherches dans le domaine de l’astronomie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284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Style w:val="Aucun"/>
                <w:i/>
                <w:i/>
                <w:iCs/>
                <w:sz w:val="14"/>
                <w:szCs w:val="14"/>
              </w:rPr>
            </w:pPr>
            <w:r>
              <w:rPr>
                <w:rStyle w:val="Aucun"/>
                <w:i/>
                <w:iCs/>
                <w:sz w:val="14"/>
                <w:szCs w:val="14"/>
              </w:rPr>
              <w:t>0,25 x 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25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567" w:leader="none"/>
                <w:tab w:val="left" w:pos="4536" w:leader="none"/>
                <w:tab w:val="left" w:pos="9960" w:leader="none"/>
              </w:tabs>
              <w:rPr/>
            </w:pPr>
            <w:r>
              <w:rPr>
                <w:rFonts w:cs="Arial Unicode MS"/>
                <w:color w:val="000000"/>
              </w:rPr>
              <w:t xml:space="preserve">Ce jeune designer industriel né en 1988 a présenté un bolide, une auto sportive électrique « Concept S » </w:t>
            </w:r>
            <w:r>
              <w:rPr>
                <w:rStyle w:val="Aucun"/>
                <w:rFonts w:cs="Arial Unicode MS"/>
                <w:i/>
                <w:iCs/>
                <w:color w:val="000000"/>
              </w:rPr>
              <w:t>made in Croatia</w:t>
            </w:r>
            <w:r>
              <w:rPr>
                <w:rFonts w:cs="Arial Unicode MS"/>
                <w:color w:val="000000"/>
              </w:rPr>
              <w:t xml:space="preserve"> au Salon de Genève en 2016. Quel est son nom ?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</w:tbl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IV  -  DIVERS  …. / 8 points  </w:t>
      </w:r>
    </w:p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79"/>
        <w:gridCol w:w="4383"/>
        <w:gridCol w:w="594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1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Quel est le nom de la monnaie du pays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2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elle est la tradition à Dubrovnik pour le mardi gras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3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ns la région de Rijeka, comment s'appellent les </w:t>
            </w:r>
          </w:p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ersonnes cachées sous des peaux de mouton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4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Quel record la Croatie, patrie de la cravate, détient-elle ?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4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En quelle année a-t-elle détenu ce record 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4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elles sont ses mesures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4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mbien d’heures de travail a-t’il fallu pour la confectionner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4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 Pula, autour de quel monument fut-elle nouée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5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el est le nom de l’hymne national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5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i est l'auteur des paroles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/>
            </w:pPr>
            <w:r>
              <w:rPr>
                <w:color w:val="0070C0"/>
                <w:sz w:val="20"/>
              </w:rPr>
              <w:t>5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Qui est le compositeur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6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Les Dalmatiens sont originaires de Croatie.</w:t>
            </w:r>
          </w:p>
          <w:p>
            <w:pPr>
              <w:pStyle w:val="Normal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 xml:space="preserve">Quelle était la fonction première de cette race dans l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 xml:space="preserve">passé ?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99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7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Qu’est-ce que le glagolitique 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7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 xml:space="preserve">Qui en sont les inventeurs ?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.25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color w:val="0070C0"/>
                <w:sz w:val="20"/>
                <w:szCs w:val="20"/>
              </w:rPr>
              <w:t>7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  <w:color w:val="000000"/>
                <w:szCs w:val="24"/>
              </w:rPr>
              <w:t>Pour quelle raison 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Aucun"/>
                <w:color w:val="0070C0"/>
                <w:sz w:val="20"/>
                <w:szCs w:val="20"/>
              </w:rPr>
              <w:t>7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 xml:space="preserve">Par quoi le glagolitique a-t-il été progressivemen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 xml:space="preserve">remplacé ?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rStyle w:val="Aucun"/>
                <w:i/>
                <w:iCs/>
                <w:sz w:val="14"/>
                <w:szCs w:val="14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pBdr/>
              <w:snapToGrid w:val="false"/>
              <w:jc w:val="center"/>
              <w:rPr>
                <w:b/>
                <w:b/>
                <w:color w:val="0070C0"/>
                <w:sz w:val="22"/>
                <w:lang w:val="en-US"/>
              </w:rPr>
            </w:pPr>
            <w:r>
              <w:rPr>
                <w:b/>
                <w:color w:val="0070C0"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rPr>
                <w:szCs w:val="24"/>
              </w:rPr>
            </w:pPr>
            <w:r>
              <w:rPr>
                <w:szCs w:val="24"/>
              </w:rPr>
              <w:t>En quelles années la Croatie a –t-elle gagnée la Coupe Davis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 x 2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rPr>
                <w:szCs w:val="24"/>
              </w:rPr>
            </w:pPr>
            <w:r>
              <w:rPr>
                <w:szCs w:val="24"/>
              </w:rPr>
              <w:t>Quelle est la date exacte de sa dernière victoire et contre quelle équipe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 x 2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rPr>
                <w:szCs w:val="24"/>
              </w:rPr>
            </w:pPr>
            <w:r>
              <w:rPr>
                <w:szCs w:val="24"/>
              </w:rPr>
              <w:t>Quel est le meilleur joueur de tennis de l’histoire de la Croatie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Quel est le nom d’un tennisman Croate, actuellement dans le circuit, classé 43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au classement ATP 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4536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n quelle année la Croatie est finaliste de la Coupe du monde de football 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25</w:t>
            </w:r>
          </w:p>
        </w:tc>
      </w:tr>
    </w:tbl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V  -  MOTS CROISES  …../ 5 points</w:t>
      </w:r>
    </w:p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       </w:t>
      </w:r>
      <w:r>
        <w:rPr>
          <w:b/>
          <w:color w:val="0070C0"/>
          <w:sz w:val="32"/>
        </w:rPr>
        <w:tab/>
        <w:t xml:space="preserve">          Horizontalement                                             Verticalemen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476"/>
        <w:gridCol w:w="4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Forme de l’Etat Croate à ce jou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e responsable du parti paysan en fait partie / salutation angéliq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difice consacré au chant et à la musique / Particules élémentaires légères de charge identique à l’élect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B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a mer qui la borde / espace d’une anné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Terrain couvert d’herbe qui fournit du fourrage / Particule de masse intermédiaire entre celle de l’électron et celle du prot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C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riates (pour le cerf) / Réseau des Professionnels du Numériq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Union Internationale des Télécommunications / Consignai / Excès Enantiomériqu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ègle établie par l’autorité de l’Etat / Régions en Euro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Ville de Papouasie / Nom donné aux soldats de l’armée américaine / Banana … selon Li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charné / Statut d’une entreprise individu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Outil de suivi de candidatures / Morceau joué ou chanté par une seule personne / élément chimiqu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à / Ouvriers portuaires /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On double une voyelle / Unités monétaires de nombreux pays musulman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aye quelqu’un avec chèque / Oiseaux passereaux de l’hémisphère n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hénomènes biochimiques et pharmaceutiques / Ordre Téléphonique / Il s’habil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N en grec / Pronom indéfini / Appareil utilisé pour les injections et lav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Genre d’oiseau à longue queue de la famille Ploceidae / Préposi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remier roi de Croatie / Pré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portuné selon variante orthographique / Format de fichier permettant la compression des données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ourrique / Ville croate / feuilles avec lesquelles on prépare des infu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riser les dent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1006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ommune dans l’Aude / reliefs du 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utilement / Symbole du röntgen equivalent man / héritier direc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gane de la vue / Mélange d’épices séchées et moulues d’origine de l’I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réposition / Tamisâm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tervalle de temps géochronologique / Ville croate en Dalmatie / Note de musique</w:t>
            </w:r>
          </w:p>
        </w:tc>
      </w:tr>
    </w:tbl>
    <w:p>
      <w:pPr>
        <w:pStyle w:val="Normal"/>
        <w:rPr>
          <w:b/>
          <w:b/>
          <w:color w:val="0070C0"/>
          <w:sz w:val="28"/>
          <w:highlight w:val="yellow"/>
        </w:rPr>
      </w:pPr>
      <w:r>
        <w:rPr>
          <w:b/>
          <w:color w:val="0070C0"/>
          <w:sz w:val="28"/>
          <w:highlight w:val="yellow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453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4536" w:leader="none"/>
          <w:tab w:val="left" w:pos="10065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sectPr>
      <w:headerReference w:type="default" r:id="rId4"/>
      <w:type w:val="nextPage"/>
      <w:pgSz w:w="11906" w:h="16838"/>
      <w:pgMar w:left="720" w:right="424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Elegance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ucun">
    <w:name w:val="Aucun"/>
    <w:qFormat/>
    <w:rPr/>
  </w:style>
  <w:style w:type="character" w:styleId="Hyperlink1">
    <w:name w:val="Hyperlink.1"/>
    <w:qFormat/>
    <w:rPr>
      <w:outline w:val="false"/>
      <w:color w:val="0645AD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raitsauvillage">
    <w:name w:val="retraités au village"/>
    <w:basedOn w:val="Normal"/>
    <w:qFormat/>
    <w:pPr>
      <w:spacing w:lineRule="auto" w:line="360"/>
    </w:pPr>
    <w:rPr/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A">
    <w:name w:val="Corps A"/>
    <w:qFormat/>
    <w:pPr>
      <w:widowControl/>
      <w:pBdr/>
      <w:tabs>
        <w:tab w:val="clear" w:pos="708"/>
        <w:tab w:val="left" w:pos="567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pBdr/>
      <w:tabs>
        <w:tab w:val="clear" w:pos="708"/>
        <w:tab w:val="left" w:pos="567" w:leader="none"/>
        <w:tab w:val="left" w:pos="453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PardfautA">
    <w:name w:val="Par défaut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fr-FR" w:bidi="ar-SA" w:eastAsia="zh-CN"/>
    </w:rPr>
  </w:style>
  <w:style w:type="paragraph" w:styleId="WordDefaultStyle">
    <w:name w:val="Word Default Styl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ions-mouvement-72.org/" TargetMode="External"/><Relationship Id="rId3" Type="http://schemas.openxmlformats.org/officeDocument/2006/relationships/hyperlink" Target="https://en.wikipedia.org/wiki/Fortific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3:00Z</dcterms:created>
  <dc:creator>Safia</dc:creator>
  <dc:description/>
  <cp:keywords/>
  <dc:language>en-US</dc:language>
  <cp:lastModifiedBy>Michelle</cp:lastModifiedBy>
  <cp:lastPrinted>2021-11-26T17:23:00Z</cp:lastPrinted>
  <dcterms:modified xsi:type="dcterms:W3CDTF">2023-04-11T14:43:00Z</dcterms:modified>
  <cp:revision>2</cp:revision>
  <dc:subject/>
  <dc:title/>
</cp:coreProperties>
</file>